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тан організаційн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іннях та відділах Прилуцької міської ради у ІІІ кварталі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ІІІ кварталу 2024 року в тижневих планах заходів Прилуцької міської ради загальна кількість запланованих заходів склала – 140, в т.ч.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 нагоди державних і професійних свят, урочистостей, пам’ятних д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41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несених на іншу да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виконан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ізувавши звіти структурних підрозділів міської ради про виконання планів заходів в частині невиконаних, можна зробити висновок, що ті чи інші заходи не відбулись з об’єктивн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бота виконавчого комітету Прилуцької міської ради у ІІІ кварталі </w:t>
        <w:br/>
        <w:t xml:space="preserve">2024 року проводилась відповідно до Перспективного плану роботи, затвердженого рішенням виконавчого комітету міської ради від 26 грудня </w:t>
        <w:br/>
        <w:t>2023 року № 408 „Про Перспективний план роботи виконавчого комітету Прилуцької міської ради на 2024 рік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ІІІ кварталі 2024 року проведено 6 засідань виконавчого комітету міської ради.</w:t>
      </w:r>
    </w:p>
    <w:p>
      <w:pPr>
        <w:pStyle w:val="Normal"/>
        <w:ind w:firstLine="709"/>
        <w:jc w:val="both"/>
        <w:rPr/>
      </w:pPr>
      <w:r>
        <w:rPr/>
        <w:t>За результатами розгляду виконавчим комітетом ухвалено 115 рішень виконавчого комітету міської ради, що охоплюють наступні напрямки діяльності виконавчого комітету міської ради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58"/>
        <w:gridCol w:w="1078"/>
      </w:tblGrid>
      <w:tr>
        <w:trPr>
          <w:trHeight w:val="77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економічного, соціального і культурного розвитку, планування та облі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бюджету, фінансів та ці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управління комунальною власніст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житлово-комунального господарства, побутового, торговельного обслуговування, громадського харчування, транспорту та зв’яз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будівниц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освіти, охорони здоров’я, культури, фізкультури та спор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регулювання земельних відносин та охорони навколишнього природн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соціального захисту насел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оборонної робо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забезпечення законності, правопорядку, охорони прав, свобод і законних інтересів громадя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відзначення державними нагородами Украї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повноважен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т. 37</w:t>
            </w:r>
            <w:r>
              <w:rPr>
                <w:b w:val="false"/>
                <w:bCs w:val="false"/>
                <w:szCs w:val="28"/>
                <w:vertAlign w:val="superscript"/>
              </w:rPr>
              <w:t>1</w:t>
            </w:r>
            <w:r>
              <w:rPr>
                <w:b w:val="false"/>
                <w:bCs w:val="false"/>
                <w:szCs w:val="28"/>
              </w:rPr>
              <w:t>, 40, 52, 22, 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хід виконання рішень виконавчого коміт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ind w:right="-108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рім того, з 115 рішень, ухвалених виконавчим комітетом, 24 рішення ухвалено на виконання делегованих державою повноважень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275"/>
        <w:gridCol w:w="1040"/>
      </w:tblGrid>
      <w:tr>
        <w:trPr>
          <w:trHeight w:val="615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алузі економічного, соціального і культурного розвитку, планування та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бюджету, фінансів та ц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 галузі управління комунальною власніст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житлово-комунального господарства, побутового, торговельного обслуговування, громадського харчування, транспорту та 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будів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освіти, охорони здоров’я, культури, фізкультури та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регулювання земельних відносин та охорони навколишнього природн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соціального захисту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оборон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реєстрації місця проживання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7</w:t>
            </w:r>
            <w:r>
              <w:rPr>
                <w:b w:val="false"/>
                <w:bCs w:val="false"/>
                <w:szCs w:val="28"/>
                <w:vertAlign w:val="superscrip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галузі забезпечення законності, правопорядку, охорони прав, свобод і законних інтересів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до відзначення державними нагородами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. 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  <w:tab w:val="center" w:pos="4819" w:leader="none"/>
                <w:tab w:val="right" w:pos="9639" w:leader="none"/>
              </w:tabs>
              <w:spacing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забезпечення прозорості та відкритості роботи виконавчого комітету міської ради рішення виконавчого комітету міської ради, ухвалені на його засіданнях, та результати поіменного голосування розміщувалися на офіційному сайті Прилуцької міської рад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pryluky.cg.gov.u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Єдиному державному </w:t>
      </w:r>
      <w:r>
        <w:rPr>
          <w:rFonts w:eastAsia="TimesNewRomanPSMT" w:cs="Times New Roman" w:ascii="Times New Roman" w:hAnsi="Times New Roman"/>
          <w:sz w:val="28"/>
          <w:szCs w:val="28"/>
          <w:lang w:val="uk-UA"/>
        </w:rPr>
        <w:t>веб-порталі відкритих даних (</w:t>
      </w:r>
      <w:hyperlink r:id="rId3">
        <w:r>
          <w:rPr>
            <w:rStyle w:val="InternetLink"/>
            <w:rFonts w:eastAsia="TimesNewRomanPSMT" w:cs="Times New Roman" w:ascii="Times New Roman" w:hAnsi="Times New Roman"/>
            <w:color w:val="000000"/>
            <w:sz w:val="28"/>
            <w:szCs w:val="28"/>
            <w:lang w:val="uk-UA"/>
          </w:rPr>
          <w:t>http://data.gov.ua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В газеті „Град Прилуки” розміщувались повідомлення про оприлюднення рішень виконавчого комітету, ухвалених на його засіданнях, із посиланням на інтернет-сайт, де такі рішення розміщені для ознайомленн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Засідання виконавчого комітету міської ради відбувалися в режимі он-лайн трансляцій із збереженням їх на офіційному YouTube-каналі міської ради з можливістю подальшого перегляду трансляцій із архіву будь-ким за допомогою мережі Інтер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довжували свою роботу </w:t>
      </w:r>
      <w:r>
        <w:rPr>
          <w:sz w:val="28"/>
          <w:szCs w:val="28"/>
          <w:u w:val="single"/>
        </w:rPr>
        <w:t>консультативно-дорадчі орг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ом на кінець верес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загальна кількість консультативно-дорадчих органів становить – </w:t>
      </w:r>
      <w:r>
        <w:rPr>
          <w:sz w:val="28"/>
          <w:szCs w:val="28"/>
          <w:lang w:val="ru-RU"/>
        </w:rPr>
        <w:t>68,</w:t>
      </w:r>
      <w:r>
        <w:rPr>
          <w:sz w:val="28"/>
          <w:szCs w:val="28"/>
        </w:rPr>
        <w:t xml:space="preserve"> з них очолює, відповідно до функціональних повноважен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</w:t>
        <w:tab/>
        <w:t xml:space="preserve">міський голова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 xml:space="preserve">секретар міської ради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керуюча справами виконавчого комітету міської ради –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 xml:space="preserve">заступники міського голови з питань діяльності виконавчих органів </w:t>
        <w:br/>
        <w:tab/>
        <w:tab/>
        <w:t>ради – 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</w:t>
        <w:tab/>
        <w:t xml:space="preserve">начальники відділів та управлінь, депутати міської ради –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jc w:val="both"/>
        <w:rPr/>
      </w:pPr>
      <w:r>
        <w:rPr>
          <w:sz w:val="28"/>
          <w:szCs w:val="28"/>
        </w:rPr>
        <w:t>роботи міської ради</w:t>
        <w:tab/>
        <w:tab/>
        <w:tab/>
        <w:tab/>
        <w:tab/>
        <w:tab/>
        <w:tab/>
        <w:tab/>
        <w:t>А.Г.Петр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szCs w:val="20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luky.cg.gov.ua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7:00Z</dcterms:created>
  <dc:creator>Петрик</dc:creator>
  <dc:description/>
  <cp:keywords/>
  <dc:language>en-US</dc:language>
  <cp:lastModifiedBy>orgviddil3</cp:lastModifiedBy>
  <cp:lastPrinted>2021-06-02T15:05:00Z</cp:lastPrinted>
  <dcterms:modified xsi:type="dcterms:W3CDTF">2024-10-03T13:02:00Z</dcterms:modified>
  <cp:revision>3</cp:revision>
  <dc:subject/>
  <dc:title>П Р И Л У Ц Ь К А   М І С Ь К А   Р А Д А</dc:title>
</cp:coreProperties>
</file>